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154430" cy="9048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Classroom Lesson Plan</w:t>
      </w:r>
    </w:p>
    <w:p>
      <w:pPr>
        <w:pStyle w:val="Normal"/>
        <w:rPr/>
      </w:pPr>
      <w:r>
        <w:rPr/>
        <w:t>Type lesson plan into appropriate spaces. Add as many pages as you need, but do not forget to include something in each category of the lesson plan.</w:t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908"/>
        <w:gridCol w:w="3117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estant’s Name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itle of lesson plan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rade Level(s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stimated Time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urpose of Lesson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aterials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terest Approach – Engagement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ocedures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ncept Evaluation - What key concepts need to be reviewed and summarized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ources and Credit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0:39:00Z</dcterms:created>
  <dc:creator>WrightFamily</dc:creator>
  <dc:description/>
  <cp:keywords/>
  <dc:language>en-US</dc:language>
  <cp:lastModifiedBy>Lauren Maehling</cp:lastModifiedBy>
  <dcterms:modified xsi:type="dcterms:W3CDTF">2018-04-11T20:39:00Z</dcterms:modified>
  <cp:revision>2</cp:revision>
  <dc:subject/>
  <dc:title/>
</cp:coreProperties>
</file>